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main program, "PlaySID", is copyrighted by us.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till copyrighted by the original owners. Thats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program is shareware, but the song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onvert by yourselve, PLEASE send them to us, us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gular mail, so we can release complete packages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will not get several packages with same or bad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